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. III – Ambito Territoriale per la Provincia di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 Q U I L A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L’AQUILA. 25 AGOSTO 2010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 V V I S 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perazioni propedeutiche ad un ordinato avvio dell’anno scolastico 2010/2011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Si fa seguito all’avviso del 10/08/2010 per comunicare il calendario delle operazioni relative all’avvio dell’a.s. 2010/2011 gestite dall’Ufficio III - Ambito Territoriale per la Provincia dell’Aquila. Il personale convocato dovrà presentarsi nel giorno,all’ora e nella sede sottoindic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 PERSONALE DOCENTE SI RICORDA CHE L’ACCETTAZIONE DI UNA QUALUNQUE NOMINA IN RUOLO DETERMINA LA CANCELLAZIONE DALLE GRADUATORIE AD ESAURIMENTO DI QUALSIASI POSTO O CLASSE DI CONCORSO, ANCHE DI ALTRA PROVINC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DA CONCORSO PER ESAMI E TITO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INFANZIA   </w:t>
        <w:tab/>
        <w:tab/>
        <w:tab/>
        <w:t xml:space="preserve">Giorno 28/08/2010 </w:t>
        <w:tab/>
        <w:t>ore  9,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PRIMARIA     </w:t>
        <w:tab/>
        <w:tab/>
        <w:tab/>
        <w:t xml:space="preserve">Giorno 28/08/2010     </w:t>
        <w:tab/>
        <w:t>ore 11,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DA GRADUATORIE AD ESAUR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INFANZIA </w:t>
        <w:tab/>
        <w:tab/>
        <w:tab/>
        <w:t xml:space="preserve">Giorno 28/08/2010    </w:t>
        <w:tab/>
        <w:t>ore 12,3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PRIMARIA</w:t>
        <w:tab/>
        <w:tab/>
        <w:tab/>
        <w:t xml:space="preserve">Giorno 28/08/2010   </w:t>
        <w:tab/>
        <w:t>ore 12,3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I e II grado e Sostegno</w:t>
        <w:tab/>
        <w:tab/>
        <w:t xml:space="preserve">Giorno  28/08/2010  </w:t>
        <w:tab/>
        <w:t>ore 13,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A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Ufficio Scolastico c/o Scuola Guardia di Finanza-Coppito L’Aquila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Giorno 27/08/2010 </w:t>
        <w:tab/>
        <w:t>ore 12,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UPPLENZE ATA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Giorno 30/08/2010 </w:t>
        <w:tab/>
        <w:t>ore   9,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 allegato vengono riportati gli elenchi dei convocati per ogni singolo posto o classe di con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B- Solo le immissioni in ruolo dell’ATA si svolgeranno presso la Scuola della Guardia di Finanza a Coppito.Tutte le altre si svolgeranno presso l’ITIS AQ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MMISSIONI IN RUOLO INFANZIA  Grad. Concorso Esami e Titol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iorno  28/08/2010              ore 9,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segnamento Comune - totale 19 posti + 1 Ris.M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ponibilità dei posti:</w:t>
        <w:tab/>
        <w:tab/>
        <w:t xml:space="preserve">2 posti </w:t>
        <w:tab/>
        <w:tab/>
        <w:tab/>
        <w:t>L’Aqui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5 posti   </w:t>
        <w:tab/>
        <w:tab/>
        <w:tab/>
        <w:t>Pesc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4 posti </w:t>
        <w:tab/>
        <w:tab/>
        <w:tab/>
        <w:t>Teram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8 posti + 1 Ris.M </w:t>
        <w:tab/>
        <w:t xml:space="preserve">Chie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 Luca Francesca n. 08/11/1972 CH</w:t>
        <w:tab/>
        <w:tab/>
        <w:t xml:space="preserve">posto 581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Lo Sterzo Lorena    n.30/10/1972  TE</w:t>
        <w:tab/>
        <w:tab/>
        <w:t xml:space="preserve">posto 582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’Antonio Armida n.06/06/1972  PE</w:t>
        <w:tab/>
        <w:tab/>
        <w:t xml:space="preserve">posto 584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i Paolo Valeria      n.01/03/1972 CH</w:t>
        <w:tab/>
        <w:tab/>
        <w:t xml:space="preserve">posto 585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Panzella Flora M.   n.07/01/1972 MI</w:t>
        <w:tab/>
        <w:tab/>
        <w:t xml:space="preserve">posto 586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Orsini Monica         n.03/08/1970 EE</w:t>
        <w:tab/>
        <w:tab/>
        <w:t xml:space="preserve">posto 588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Valitutto Maria Pia n.09/05/1970 SA</w:t>
        <w:tab/>
        <w:tab/>
        <w:t xml:space="preserve">posto 589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Spinnato Salvatore  n.18/02/1979 ME</w:t>
        <w:tab/>
        <w:tab/>
        <w:t xml:space="preserve">posto 591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Florindi Pasquale     n.13/05/1968 PE</w:t>
        <w:tab/>
        <w:tab/>
        <w:t xml:space="preserve">posto 594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Rotondo Daniela G.n.24/04/1968 CH</w:t>
        <w:tab/>
        <w:tab/>
        <w:t xml:space="preserve">posto 595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Limoncelli Carla     n.17/12/1967 TE</w:t>
        <w:tab/>
        <w:tab/>
        <w:t xml:space="preserve">posto 597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Pepe Antonietta     n.11/06/1959 CB</w:t>
        <w:tab/>
        <w:tab/>
        <w:t xml:space="preserve">posto 598 </w:t>
        <w:tab/>
        <w:t>punti 7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Paparusso Rossella n. 20/01/1969 BA</w:t>
        <w:tab/>
        <w:tab/>
        <w:t xml:space="preserve">posto 599 </w:t>
        <w:tab/>
        <w:t>punti 75,9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i Sepio Anna Maria n.29/01/1970 AQ</w:t>
        <w:tab/>
        <w:tab/>
        <w:t xml:space="preserve">posto 601 </w:t>
        <w:tab/>
        <w:t>punti 75,7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Campitelli Antonella M n.25/04/1973 EE</w:t>
        <w:tab/>
        <w:t xml:space="preserve">posto 602 </w:t>
        <w:tab/>
        <w:t>punti 75,7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i Saverio Gabriella n.   14/09/1970 TE</w:t>
        <w:tab/>
        <w:tab/>
        <w:t xml:space="preserve">posto 603 </w:t>
        <w:tab/>
        <w:t>punti 75,7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 Marco Paola    n. 28/08/1963 CH</w:t>
        <w:tab/>
        <w:tab/>
        <w:t xml:space="preserve">posto 604 </w:t>
        <w:tab/>
        <w:t>punti 75,7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i Domenica Donata M. n.09/01/1958 CH</w:t>
        <w:tab/>
        <w:t xml:space="preserve">posto 605 </w:t>
        <w:tab/>
        <w:t>punti 75,7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Angeloni Annalisa n.21/12/1967AQ</w:t>
        <w:tab/>
        <w:tab/>
        <w:t xml:space="preserve">posto 606 </w:t>
        <w:tab/>
        <w:t>punti 75,7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lla Rovere Anna Rita n.21/05/1964 PE</w:t>
        <w:tab/>
        <w:t xml:space="preserve">posto 12 </w:t>
        <w:tab/>
        <w:t>punti 67,50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left="360"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bbene tutti i candidati contattati abbiano comunicato che saranno presenti alla convocazione, tuttavia vengono convocati con riserva, in caso di rinuncia di qualche aspirante, i seguenti candidat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tterio Paola n.29/06/1965 T0</w:t>
        <w:tab/>
        <w:tab/>
        <w:tab/>
        <w:t xml:space="preserve">posto 607 </w:t>
        <w:tab/>
        <w:t>punti 75,50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errante Pina n.16/12/1964 TE</w:t>
        <w:tab/>
        <w:tab/>
        <w:tab/>
        <w:t xml:space="preserve">posto 611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Arial" w:ascii="Book Antiqua" w:hAnsi="Book Antiqua"/>
          <w:sz w:val="24"/>
          <w:szCs w:val="24"/>
        </w:rPr>
        <w:t>De Luca Catia Assunta n.20/04/1968 EE</w:t>
        <w:tab/>
        <w:t xml:space="preserve">posto 615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lvestro Antonina n.10/10/1959 AQ</w:t>
        <w:tab/>
        <w:tab/>
        <w:t xml:space="preserve">posto 618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erri Irma n. 03/09/1962 AQ</w:t>
        <w:tab/>
        <w:tab/>
        <w:tab/>
        <w:t xml:space="preserve">posto 620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l Pinto Linda n.25/12/1977 AQ</w:t>
        <w:tab/>
        <w:tab/>
        <w:t xml:space="preserve">posto 622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azzocchetti Pierluigi n.09/11/1977 PE</w:t>
        <w:tab/>
        <w:t xml:space="preserve">posto 623 </w:t>
        <w:tab/>
        <w:t>punti 75,7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alandri Donatella n. 24/03/1975 TE</w:t>
        <w:tab/>
        <w:tab/>
        <w:t xml:space="preserve">posto 624 </w:t>
        <w:tab/>
        <w:t>punti 75,70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segnamento Sostegno -  totale 11 post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ponibilità dei posti:</w:t>
        <w:tab/>
        <w:tab/>
        <w:t xml:space="preserve">2 posti </w:t>
        <w:tab/>
        <w:tab/>
        <w:t>L’Aqui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2 posti   </w:t>
        <w:tab/>
        <w:tab/>
        <w:t>Pesc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4 posti </w:t>
        <w:tab/>
        <w:tab/>
        <w:t>Teram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>3 posti</w:t>
        <w:tab/>
        <w:tab/>
        <w:t xml:space="preserve">Chieti 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no convocate tutte le candidate inserite nell’elenco aggiuntivo del concorso ordinario prot. n. 5926/09, non ancora destinatarie di proposta di assunzione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) Pagliari Cristina n. 02/08/1975 PE</w:t>
        <w:tab/>
        <w:tab/>
        <w:t xml:space="preserve">posto 2296 </w:t>
        <w:tab/>
        <w:t>punti6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) Di Toma Antonietta n.12/12/1965 BA</w:t>
        <w:tab/>
        <w:t xml:space="preserve">posto 2350 </w:t>
        <w:tab/>
        <w:t>punti 64,5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) Di Febbo Vincenzina n.06/08/1980 TE</w:t>
        <w:tab/>
        <w:t xml:space="preserve">posto 2414 </w:t>
        <w:tab/>
        <w:t>punti 63,5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) Liberatore Alessia n. 17/10/1979 AQ</w:t>
        <w:tab/>
        <w:tab/>
        <w:t xml:space="preserve">posto 2453 </w:t>
        <w:tab/>
        <w:t>punti 63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) Taccone Tiziana n. 02/12/1973 AQ</w:t>
        <w:tab/>
        <w:tab/>
        <w:t xml:space="preserve">posto 2493 </w:t>
        <w:tab/>
        <w:t>punti 62,5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6) Mandorino Elisabetta  n. 21/08/1967 LU</w:t>
        <w:tab/>
        <w:t xml:space="preserve">posto 2511 </w:t>
        <w:tab/>
        <w:t>punti 62,2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7) D’Emidio Maria n. 03/05/ 1966 TE</w:t>
        <w:tab/>
        <w:tab/>
        <w:t xml:space="preserve">posto 2559 </w:t>
        <w:tab/>
        <w:t>punti 6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) Acciavatta Stefania n.08/02/1970 TE</w:t>
        <w:tab/>
        <w:tab/>
        <w:t xml:space="preserve">posto 2562 </w:t>
        <w:tab/>
        <w:t>punti 6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MMISSIONI IN RUOLO PRIMARIA  Grad. Concorso Esami e Tito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orno  28/08/2010              ore 11,30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segnamento Comune – totale posti 3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ponibilità dei posti:</w:t>
        <w:tab/>
        <w:tab/>
        <w:t xml:space="preserve">1 posto </w:t>
        <w:tab/>
        <w:tab/>
        <w:t>Pesc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>2 posti</w:t>
        <w:tab/>
        <w:tab/>
        <w:t xml:space="preserve">Chie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Sulpizio Tiziana n. 27/04/1976 CH</w:t>
        <w:tab/>
        <w:tab/>
      </w:r>
      <w:r>
        <w:rPr>
          <w:rFonts w:cs="Arial" w:ascii="Book Antiqua" w:hAnsi="Book Antiqua"/>
          <w:sz w:val="24"/>
          <w:szCs w:val="24"/>
        </w:rPr>
        <w:t xml:space="preserve">posto 368 </w:t>
        <w:tab/>
        <w:t>punti 81,9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Iannascoli Elisabetta n.10/02/1956 PE</w:t>
        <w:tab/>
        <w:tab/>
      </w:r>
      <w:r>
        <w:rPr>
          <w:rFonts w:cs="Arial" w:ascii="Book Antiqua" w:hAnsi="Book Antiqua"/>
          <w:sz w:val="24"/>
          <w:szCs w:val="24"/>
        </w:rPr>
        <w:t xml:space="preserve">posto 369 </w:t>
        <w:tab/>
        <w:t>punti 81,8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spacing w:lineRule="auto" w:line="360"/>
        <w:ind w:left="720" w:right="5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rdivani Pamela n.10/07/1975 EE</w:t>
        <w:tab/>
        <w:tab/>
      </w:r>
      <w:r>
        <w:rPr>
          <w:rFonts w:cs="Arial" w:ascii="Book Antiqua" w:hAnsi="Book Antiqua"/>
          <w:sz w:val="24"/>
          <w:szCs w:val="24"/>
        </w:rPr>
        <w:t xml:space="preserve">posto 370 </w:t>
        <w:tab/>
        <w:t>punti 81,80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segnamento Sostegno – totale posti  22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ponibilità dei posti:</w:t>
        <w:tab/>
        <w:tab/>
        <w:t xml:space="preserve">2 posti </w:t>
        <w:tab/>
        <w:tab/>
        <w:t>L’Aqui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6 posti   </w:t>
        <w:tab/>
        <w:tab/>
        <w:t>Pesc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 xml:space="preserve">6 posti </w:t>
        <w:tab/>
        <w:tab/>
        <w:t>Teram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>8 posti</w:t>
        <w:tab/>
        <w:tab/>
        <w:t xml:space="preserve">Chieti 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) Rubicondo Patrizia</w:t>
        <w:tab/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posto 565 </w:t>
        <w:tab/>
        <w:t>punti 78,3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) Eolini Carla</w:t>
        <w:tab/>
        <w:tab/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posto 917 </w:t>
        <w:tab/>
        <w:t>punti 72,7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) Santini Rossana</w:t>
        <w:tab/>
        <w:tab/>
        <w:tab/>
        <w:tab/>
        <w:tab/>
      </w:r>
      <w:r>
        <w:rPr>
          <w:rFonts w:cs="Arial" w:ascii="Book Antiqua" w:hAnsi="Book Antiqua"/>
          <w:sz w:val="24"/>
          <w:szCs w:val="24"/>
        </w:rPr>
        <w:t>posto 1140</w:t>
        <w:tab/>
        <w:t>punti 69,7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)Di Toma Annarita</w:t>
        <w:tab/>
        <w:tab/>
        <w:tab/>
      </w:r>
      <w:r>
        <w:rPr>
          <w:rFonts w:cs="Arial" w:ascii="Book Antiqua" w:hAnsi="Book Antiqua"/>
          <w:sz w:val="24"/>
          <w:szCs w:val="24"/>
        </w:rPr>
        <w:tab/>
        <w:t xml:space="preserve">posto 1489 </w:t>
        <w:tab/>
        <w:t>punti 59,5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MMISSIONI IN RUOLO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a Graduatoria ad esaurimento per la provincia di  L’AQUILA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Giorno  28/08/2010              ore 12,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INFANZIA  Insegnamento Comune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usti Luci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farra Ann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INFANZIA  Insegnamento Sosteg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nditti Onel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e Antonell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Primaria  Insegnamento Sosteg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rizio Maria Din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castro Laur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orno  28/08/2010              ore 13,00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I Grad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lasse A059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va Claudi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giacomo Ludovic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MMISSIONI IN RUOLO  Sostegno I Grado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ccone Pierluigi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rabassi  Vanda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coli Margherit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II Grad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lasse A052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ntile Antonel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II Grado Sosteg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Scientifica  </w:t>
        <w:tab/>
      </w:r>
      <w:r>
        <w:rPr>
          <w:rFonts w:cs="Book Antiqua" w:ascii="Book Antiqua" w:hAnsi="Book Antiqua"/>
          <w:sz w:val="24"/>
          <w:szCs w:val="24"/>
        </w:rPr>
        <w:t>Macioci Li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Umanistica </w:t>
        <w:tab/>
      </w:r>
      <w:r>
        <w:rPr>
          <w:rFonts w:cs="Book Antiqua" w:ascii="Book Antiqua" w:hAnsi="Book Antiqua"/>
          <w:sz w:val="24"/>
          <w:szCs w:val="24"/>
        </w:rPr>
        <w:t>Scopano Valentin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MISSIONI IN RUOLO AT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Caserma Guardia di Finanza  -  Coppi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orno  27/08/2010              ore 12,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DIRIGENTI SCOLASTICI PROVVEDERANNO AD AVVERTIRE I CANDIDATI IN SERVIZIO NELLE PROPRIE ISTITUZIONI SCOLASTICH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OFILO ASSISTENTE AMM.V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ncione Francesca Fran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Tommaso Filome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cci Maria Antoniet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vati Claudi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FILO ASSISTENTE TECNIC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scioli Francesca Volumni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FILO GUARDAROBIER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raziani Filomena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FILO COLLABORATORE SCOLASTIC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ra Filomen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uriente Antoni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ommo Anna Rit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vi Giovanna Enric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ino Maria Cristin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lati Tulli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nelli Cesidio Enric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vi Antoni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chiarolo Pietr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zzara Eli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Santis Elen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Stefano Franc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ccilli Simboli Francesc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ranza Patrizi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ezzini Ottavi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bise adel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ili Giann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vestri Maurizi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Capite Ernestin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PPLENZE PERSONALE 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ituto Tecnico Industriale  L’Aquila- via Acquasanta- tel. 0862 2764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a copertura delle disponibilità pubblicate sul sito almeno il giorno prima della convocazion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Giorno  30/08/2010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SISTENTI TECNICI</w:t>
      </w:r>
      <w:r>
        <w:rPr>
          <w:rFonts w:cs="Book Antiqua" w:ascii="Book Antiqua" w:hAnsi="Book Antiqua"/>
          <w:sz w:val="28"/>
          <w:szCs w:val="28"/>
        </w:rPr>
        <w:t xml:space="preserve">                              </w:t>
        <w:tab/>
      </w:r>
      <w:r>
        <w:rPr>
          <w:rFonts w:cs="Book Antiqua" w:ascii="Book Antiqua" w:hAnsi="Book Antiqua"/>
          <w:b/>
          <w:sz w:val="32"/>
          <w:szCs w:val="32"/>
        </w:rPr>
        <w:t>Ore 9,3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>Per la copertura posti disponibili sono convocati gli aspiranti inseriti nelle graduatoria provinciale permanente (24 mesi)  in relazione alla disponibilità dell’area per la quale hanno titol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UOCO                                                        </w:t>
        <w:tab/>
      </w:r>
      <w:r>
        <w:rPr>
          <w:rFonts w:cs="Book Antiqua" w:ascii="Book Antiqua" w:hAnsi="Book Antiqua"/>
          <w:b/>
          <w:sz w:val="32"/>
          <w:szCs w:val="32"/>
        </w:rPr>
        <w:t>Ore 9,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no convocati i candidati al n. 2 e n. 3 della graduatoria provinciale perman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GUARDAROBIERE                                  </w:t>
        <w:tab/>
      </w:r>
      <w:r>
        <w:rPr>
          <w:rFonts w:cs="Book Antiqua" w:ascii="Book Antiqua" w:hAnsi="Book Antiqua"/>
          <w:b/>
          <w:sz w:val="32"/>
          <w:szCs w:val="32"/>
        </w:rPr>
        <w:t>Ore 9,3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>E’ convocato il candidato al n. 2 della graduatoria provinciale perman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SSISTENTI AMMINISTRATIVI                </w:t>
        <w:tab/>
      </w:r>
      <w:r>
        <w:rPr>
          <w:rFonts w:cs="Book Antiqua" w:ascii="Book Antiqua" w:hAnsi="Book Antiqua"/>
          <w:b/>
          <w:sz w:val="32"/>
          <w:szCs w:val="32"/>
        </w:rPr>
        <w:t>Ore 10,3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>Sono convocati gli assistenti amministrativi inseriti nelle graduatoria provinciale permanente (24 mesi)  fino al N.</w:t>
      </w:r>
      <w:r>
        <w:rPr>
          <w:rFonts w:cs="Book Antiqua" w:ascii="Book Antiqua" w:hAnsi="Book Antiqua"/>
          <w:b/>
          <w:sz w:val="28"/>
          <w:szCs w:val="28"/>
        </w:rPr>
        <w:t>32</w:t>
      </w:r>
      <w:r>
        <w:rPr>
          <w:rFonts w:cs="Book Antiqua" w:ascii="Book Antiqua" w:hAnsi="Book Antiqua"/>
          <w:sz w:val="28"/>
          <w:szCs w:val="28"/>
        </w:rPr>
        <w:t xml:space="preserve">. Sono altresì convocati i rimanenti </w:t>
      </w:r>
      <w:r>
        <w:rPr>
          <w:rFonts w:cs="Book Antiqua" w:ascii="Book Antiqua" w:hAnsi="Book Antiqua"/>
          <w:b/>
          <w:sz w:val="28"/>
          <w:szCs w:val="28"/>
        </w:rPr>
        <w:t>4 aspiranti riservisti N</w:t>
      </w:r>
      <w:r>
        <w:rPr>
          <w:rFonts w:cs="Book Antiqua" w:ascii="Book Antiqua" w:hAnsi="Book Antiqua"/>
          <w:sz w:val="28"/>
          <w:szCs w:val="28"/>
        </w:rPr>
        <w:t>, atteso che il contingente  dei beneficiare di L.68/99 risulta  iposaturo di 6 un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COLLABORATORI SCOLASTICI</w:t>
        <w:tab/>
        <w:tab/>
        <w:t>Ore 9,30</w:t>
      </w:r>
      <w:r>
        <w:rPr>
          <w:rFonts w:cs="Book Antiqua" w:ascii="Book Antiqua" w:hAnsi="Book Antiqua"/>
          <w:sz w:val="28"/>
          <w:szCs w:val="28"/>
        </w:rPr>
        <w:t xml:space="preserve">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er la copertura di circa </w:t>
      </w:r>
      <w:r>
        <w:rPr>
          <w:rFonts w:cs="Book Antiqua" w:ascii="Book Antiqua" w:hAnsi="Book Antiqua"/>
          <w:b/>
          <w:sz w:val="28"/>
          <w:szCs w:val="28"/>
        </w:rPr>
        <w:t>130</w:t>
      </w:r>
      <w:r>
        <w:rPr>
          <w:rFonts w:cs="Book Antiqua" w:ascii="Book Antiqua" w:hAnsi="Book Antiqua"/>
          <w:sz w:val="28"/>
          <w:szCs w:val="28"/>
        </w:rPr>
        <w:t xml:space="preserve"> posti sono convocati gli aspiranti inseriti nelle graduatoria provinciale permanente (24 mesi)   fino al n.</w:t>
      </w:r>
      <w:r>
        <w:rPr>
          <w:rFonts w:cs="Book Antiqua" w:ascii="Book Antiqua" w:hAnsi="Book Antiqua"/>
          <w:b/>
          <w:sz w:val="28"/>
          <w:szCs w:val="28"/>
        </w:rPr>
        <w:t>157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presente avviso ed i successivi, hanno a tutti gli effetti valore di convocazione.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 successivo calendario verrà pubblicizzato il 2/9/2010.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4536" w:firstLine="113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536" w:firstLine="1134"/>
        <w:rPr/>
      </w:pPr>
      <w:r>
        <w:rPr>
          <w:rFonts w:cs="Book Antiqua" w:ascii="Book Antiqua" w:hAnsi="Book Antiqua"/>
          <w:sz w:val="24"/>
          <w:szCs w:val="24"/>
        </w:rPr>
        <w:t>F.to  Il Responsabile dell’Uff. III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rFonts w:cs="Book Antiqua" w:ascii="Book Antiqua" w:hAnsi="Book Antiqua"/>
          <w:i/>
          <w:sz w:val="24"/>
          <w:szCs w:val="24"/>
        </w:rPr>
        <w:t>dott.ssa Rita Vitucc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>c/o</w:t>
    </w:r>
    <w:r>
      <w:rPr>
        <w:rFonts w:cs="Book Antiqua" w:ascii="Book Antiqua" w:hAnsi="Book Antiqua"/>
        <w:color w:val="00006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>Scuola Sottufficiali della Guardia di Finanza (Coppito - L'Aquila).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1367 fax 0862 361369 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737" w:hanging="37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9:00Z</dcterms:created>
  <dc:creator>M.I.U.R.</dc:creator>
  <dc:description/>
  <cp:keywords/>
  <dc:language>en-US</dc:language>
  <cp:lastModifiedBy>Anubi</cp:lastModifiedBy>
  <cp:lastPrinted>2010-08-25T11:33:00Z</cp:lastPrinted>
  <dcterms:modified xsi:type="dcterms:W3CDTF">2010-08-27T10:59:00Z</dcterms:modified>
  <cp:revision>2</cp:revision>
  <dc:subject/>
  <dc:title> </dc:title>
</cp:coreProperties>
</file>